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（单位）广东省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管理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在研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研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社科规划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请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在研项目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的在研省社科规划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请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的在研省社科规划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请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的在研省社科规划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请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的在研省社科规划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申请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在研项目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在研项目是否按进度开展研究工作，并有计划地使用项目经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在研项目已取得的阶段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在研项目形成的阶段性研究成果，计有：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，其中结项后有出版意向的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；公开发表的学术论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……；研究报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其中获省部级及以上主要领导批示、设区市及以上党委政府政策文件吸收采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管理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8:31Z</dcterms:created>
  <dc:creator>LyudmilaLee</dc:creator>
  <dc:description/>
  <dc:language>en-US</dc:language>
  <cp:lastModifiedBy>joeysa</cp:lastModifiedBy>
  <cp:lastPrinted>2024-01-11T10:32:00Z</cp:lastPrinted>
  <dcterms:modified xsi:type="dcterms:W3CDTF">2024-01-11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C43817564AAAAFA3CDF247FB52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